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47065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КОЧЕРДЫКСКОГО СЕЛЬСКОГО ПОСЕЛЕНИЯ</w:t>
        <w:br/>
        <w:t>ОКТЯБРЬСКОГО МУНИЦИПАЛЬНОГО РАЙОНА</w:t>
        <w:br/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3.07 2019 г. № 46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 xml:space="preserve">Об участии в подготовке и 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 xml:space="preserve">проведении Всероссийской 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>переписи населения 2020 года</w:t>
      </w:r>
    </w:p>
    <w:p>
      <w:pPr>
        <w:pStyle w:val="Normal"/>
        <w:autoSpaceDE w:val="false"/>
        <w:jc w:val="both"/>
        <w:rPr/>
      </w:pPr>
      <w:r>
        <w:rPr>
          <w:rFonts w:eastAsia="Roboto-Regular;MS Mincho"/>
          <w:sz w:val="28"/>
          <w:szCs w:val="28"/>
        </w:rPr>
        <w:t xml:space="preserve">на территории Кочердыкского 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 xml:space="preserve">Октябрьского муниципального 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>района Челябинской области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сероссийской переписи населения», постановления Правительства Российской Федерации от </w:t>
        <w:br/>
        <w:t xml:space="preserve">29 сентября 2017 г. № 1185, постановления Губернатора Челябинской области от 02.04. 2019 г. № 165, постановления Главы Октябрьского муниципального района от 10.04.2019г. №245 в целях подготовки и проведения Всероссийской переписи населения 2020 года на территории Октябрьского муниципального района Челябинской области,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комиссию по подготовке и проведению Всероссийской переписи населения 2020 года на территории Кочердыкского сельского поселения Октябрьского муниципального района и утвердить е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:%5CNet_4%5CRoom_425_%D0%AE%D1%80%D0%B8%D1%81%D1%82%D1%8B%5C%D0%9F%D0%95%D0%A0%D0%95%D0%9F%D0%98%D0%A1%D0%AC%5C%D0%9F%D0%BE%D1%81%D1%82%20.%D0%93%D1%83%D0%B1%20%D0%9E%D0%B1%20%D1%83%D1%87%D0%B0%D1%81%D1%82%D0%B8%D0%B8%20%D0%B2%20%D0%BF%D0%BE%D0%B4%D0%B3%D0%BE%D1%82%D0%BE%D0%B2%D0%BA%D0%B5%20%D0%BF%D1%80%D0%BE%D0%B2%D0%B5%D0%B4%D0%B5%D0%BD%D0%B8%D1%8F%20%D0%92%D1%81%D0%B5%D1%80%D0%BE%D1%81%D1%81%D0%B8%D0%B9%D1%81%D0%BA%D0%BE%D0%B9%20%D0%BF%D0%B5%D1%80%D0%B5%D0%BF%D0%B8%D1%81%D0%B8%20%D0%BD%D0%B0%D1%81%D0%B5%D0%BB%D0%B5%D0%BD%D0%B8%D1%8F%202020%20%D0%B3%D0%BE%D0%B4%D0%B0%20%D0%BD%D0%B0%20%D1%82%D0%B5%D1%80%D1%80%D0%B8%D1%82%D0%BE%D1%80%D0%B8%D0%B8%20%D0%A7%D0%B5%D0%BB%D1%8F%D0%B1%D0%B8%D0%BD%D1%81%D0%BA%D0%BE%D0%B9%20%D0%BE%D0%B1%D0%BB%D0%B0%D1%81%D1%82%D0%B8.docx" \l "Par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иложение 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Организовать проведение инвентаризации адресного хозяйства (на </w:t>
      </w:r>
      <w:r>
        <w:rPr>
          <w:sz w:val="28"/>
          <w:szCs w:val="28"/>
        </w:rPr>
        <w:t>наличие и состояние указателей названий улиц, номеров домов и номеров квартир) на территории Кочердыкского сельского поселения. (ответственный – землеустроитель администрации сельского поселения Запорощенко Т.А, срок до 15.07.2019 г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оложить о результатах инвентаризации адресного хозяйства до </w:t>
        <w:br/>
        <w:t>1 августа 2019 года в районный отдел статистики. (Ответственный специалист администрации Татарникова С.А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еспечить наличие указателей названий улиц, номеров домов и номеров кварти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на официальном сайте Администрации Кочердыкского сельского поселения Октябрьского муниципального района в сети «Интернет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чердыкского                                                                         Е.В. Гаврилюк сельского поселения </w:t>
        <w:tab/>
        <w:tab/>
        <w:tab/>
        <w:tab/>
        <w:tab/>
        <w:tab/>
        <w:tab/>
        <w:tab/>
        <w:t>___________</w:t>
        <w:tab/>
        <w:tab/>
        <w:tab/>
        <w:tab/>
        <w:tab/>
        <w:tab/>
        <w:tab/>
        <w:tab/>
        <w:t xml:space="preserve">                                  (подпись)</w:t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Кочердыкского сельского поселени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 2019 г. № 4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и проведению Всероссийской переписи населения 2020 года на территории Кочердыкского сельского поселения Октябрь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>Глава Кочердыкского сельского поселения, председатель комиссии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– специалист Татарникова С.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лен комиссии – землеустроитель Запорощенко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лен комиссии – Гл. бухгалтер Брусянина Е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член комиссии – депутат районного собрания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.А. Каптилова</w:t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никова С.А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щенко Т.А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усянина Е.И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тилова Н.А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A94254F176BCA0A06FF34DF0074486F62C3C27D82FE052091184ADDA6F5FC4D588A99FC65F0DFA43B2AFCCUAG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Губернатор_ПОСТАНОВЛЕНИЕ_b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5:00Z</dcterms:created>
  <dc:creator>anufrievaen</dc:creator>
  <dc:description/>
  <cp:keywords/>
  <dc:language>en-US</dc:language>
  <cp:lastModifiedBy>Азм</cp:lastModifiedBy>
  <cp:lastPrinted>2019-07-04T15:56:00Z</cp:lastPrinted>
  <dcterms:modified xsi:type="dcterms:W3CDTF">2019-07-04T10:56:00Z</dcterms:modified>
  <cp:revision>9</cp:revision>
  <dc:subject/>
  <dc:title/>
</cp:coreProperties>
</file>